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882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02806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6" r="-11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rial" w:ascii="Arial" w:hAnsi="Arial"/>
          <w:b/>
          <w:bCs/>
          <w:color w:val="000080"/>
        </w:rPr>
        <w:t>Poradnia Psychologiczno - Pedagogiczna nr 3 w Katowicach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Arial" w:cs="Arial"/>
          <w:b/>
          <w:b/>
          <w:bCs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4577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0.55pt" to="368.85pt,0.55pt" stroked="t" o:allowincell="f" style="position:absolute">
                <v:stroke color="navy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439166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</w:rPr>
                              <w:t>40-431 Katowice, ul. Szopienicka 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FuturaTEEMed;Times New Roman" w:hAnsi="FuturaTEEMed;Times New Roman" w:cs="FuturaTEEMed;Times New Roman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en-US"/>
                              </w:rPr>
                              <w:t>tel.: 32 255 70 51,     fax: 32 255 70 51, wew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580" w:leader="none"/>
                                <w:tab w:val="left" w:pos="5940" w:leader="none"/>
                              </w:tabs>
                              <w:ind w:left="0" w:right="75" w:hanging="0"/>
                              <w:jc w:val="center"/>
                              <w:rPr/>
                            </w:pPr>
                            <w:r>
                              <w:rPr>
                                <w:rFonts w:eastAsia="FuturaTEEMed;Times New Roman"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FuturaTEEMed;Times New Roman" w:ascii="FuturaTEEMed;Times New Roman" w:hAnsi="FuturaTEEMed;Times New Roman"/>
                                <w:color w:val="000080"/>
                                <w:sz w:val="20"/>
                                <w:lang w:val="de-DE"/>
                              </w:rPr>
                              <w:t>e-mail: poradnia@ppp3.katowice.pl,      www.ppp3katowice.neostrada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  <w:tab w:val="left" w:pos="540" w:leader="none"/>
                                <w:tab w:val="left" w:pos="5940" w:leader="none"/>
                              </w:tabs>
                              <w:rPr>
                                <w:rFonts w:ascii="FuturaTEEMed;Times New Roman" w:hAnsi="FuturaTEEMed;Times New Roman" w:cs="FuturaTEEMed;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FuturaTEEMed;Times New Roman" w:ascii="FuturaTEEMed;Times New Roman" w:hAnsi="FuturaTEEMed;Times New Roman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4.95pt;mso-wrap-distance-left:9.05pt;mso-wrap-distance-right:9.05pt;mso-wrap-distance-top:0pt;mso-wrap-distance-bottom:0pt;margin-top:0.55pt;mso-position-vertical-relative:text;margin-left:17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</w:rPr>
                        <w:t>40-431 Katowice, ul. Szopienicka 5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jc w:val="center"/>
                        <w:rPr>
                          <w:rFonts w:ascii="FuturaTEEMed;Times New Roman" w:hAnsi="FuturaTEEMed;Times New Roman" w:cs="FuturaTEEMed;Times New Roman"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en-US"/>
                        </w:rPr>
                        <w:t>tel.: 32 255 70 51,     fax: 32 255 70 51, wew.4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580" w:leader="none"/>
                          <w:tab w:val="left" w:pos="5940" w:leader="none"/>
                        </w:tabs>
                        <w:ind w:left="0" w:right="75" w:hanging="0"/>
                        <w:jc w:val="center"/>
                        <w:rPr/>
                      </w:pPr>
                      <w:r>
                        <w:rPr>
                          <w:rFonts w:eastAsia="FuturaTEEMed;Times New Roman"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FuturaTEEMed;Times New Roman" w:ascii="FuturaTEEMed;Times New Roman" w:hAnsi="FuturaTEEMed;Times New Roman"/>
                          <w:color w:val="000080"/>
                          <w:sz w:val="20"/>
                          <w:lang w:val="de-DE"/>
                        </w:rPr>
                        <w:t>e-mail: poradnia@ppp3.katowice.pl,      www.ppp3katowice.neostrada.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  <w:tab w:val="left" w:pos="540" w:leader="none"/>
                          <w:tab w:val="left" w:pos="5940" w:leader="none"/>
                        </w:tabs>
                        <w:rPr>
                          <w:rFonts w:ascii="FuturaTEEMed;Times New Roman" w:hAnsi="FuturaTEEMed;Times New Roman" w:cs="FuturaTEEMed;Times New Roman"/>
                          <w:sz w:val="22"/>
                          <w:lang w:val="de-DE"/>
                        </w:rPr>
                      </w:pPr>
                      <w:r>
                        <w:rPr>
                          <w:rFonts w:cs="FuturaTEEMed;Times New Roman" w:ascii="FuturaTEEMed;Times New Roman" w:hAnsi="FuturaTEEMed;Times New Roman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bCs/>
        </w:rPr>
        <w:tab/>
      </w: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0" w:right="72" w:hanging="0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Katowice, 01.09.2020r.</w:t>
      </w:r>
    </w:p>
    <w:p>
      <w:pPr>
        <w:pStyle w:val="Normal"/>
        <w:rPr>
          <w:bCs/>
        </w:rPr>
      </w:pPr>
      <w:r>
        <w:rPr>
          <w:bCs/>
        </w:rPr>
        <w:t>PPP3.0700.66.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5575</wp:posOffset>
            </wp:positionH>
            <wp:positionV relativeFrom="margin">
              <wp:posOffset>1600200</wp:posOffset>
            </wp:positionV>
            <wp:extent cx="999490" cy="11899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INFORMACJA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 DZIAŁALNOŚCI DZIAŁU ORIENTACJI ZAWODOWEJ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RADNI PSYCHOLOGICZNO – PEDAGOGICZNEJ NR 3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KATOWICA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ROKU SZKOLNYM 2020/202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W związku z trwającym stanem epidemicznym do odwołania zawieszone zostają zaplanowane zajęcia terenowe – wszystkie prowadzone przez pracowników poradni na terenie placówek. Wyjątkiem będą jedynie spotkania interwencyjne, związane z sytuacjami kryzysowymi w szkole/przedszkolu.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Z pracownikami poradni można kontaktować się telefonicznie lub poprzez podane niżej adresy mailowe. 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a terenie poradni klienci są przyjmowani w podwyższonym rygorze sanitarnym.</w:t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o pracy w terenie powrócimy, jak tylko pozwoli na to sytuacja epidemiczna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y pracujące w dziale orientacji zawodowej:</w:t>
      </w:r>
    </w:p>
    <w:p>
      <w:pPr>
        <w:pStyle w:val="Normal"/>
        <w:spacing w:lineRule="auto" w:line="276"/>
        <w:rPr/>
      </w:pPr>
      <w:r>
        <w:rPr/>
        <w:t>mgr Mariola Kiera – psycholog, doradca zawodowy /tel. kom. 668 150 309/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>
          <w:i/>
        </w:rPr>
        <w:t>m.kiera@ppp3.katowice.pl</w:t>
      </w:r>
    </w:p>
    <w:p>
      <w:pPr>
        <w:pStyle w:val="Normal"/>
        <w:spacing w:lineRule="auto" w:line="276"/>
        <w:rPr/>
      </w:pPr>
      <w:r>
        <w:rPr/>
        <w:t>mgr Ilona Świerad – pedagog, psycholog, doradca zawodowy /tel. kom. 693 979 726/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                        </w:t>
      </w:r>
      <w:r>
        <w:rPr>
          <w:i/>
        </w:rPr>
        <w:t>i.swierad@ppp3.katowice.p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sze godziny pracy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2"/>
        <w:gridCol w:w="1535"/>
        <w:gridCol w:w="1535"/>
        <w:gridCol w:w="1536"/>
        <w:gridCol w:w="1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riola Kie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0 – 13.00 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</w:t>
            </w:r>
          </w:p>
          <w:p>
            <w:pPr>
              <w:pStyle w:val="Normal"/>
              <w:rPr/>
            </w:pPr>
            <w:r>
              <w:rPr/>
              <w:t>Ilona Świera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 17.00</w:t>
            </w:r>
          </w:p>
          <w:p>
            <w:pPr>
              <w:pStyle w:val="Normal"/>
              <w:jc w:val="center"/>
              <w:rPr/>
            </w:pPr>
            <w:r>
              <w:rPr/>
              <w:t>porad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jc w:val="center"/>
              <w:rPr/>
            </w:pPr>
            <w:r>
              <w:rPr/>
              <w:t>teren</w:t>
            </w:r>
          </w:p>
        </w:tc>
      </w:tr>
    </w:tbl>
    <w:p>
      <w:pPr>
        <w:pStyle w:val="Normal"/>
        <w:rPr/>
      </w:pPr>
      <w:r>
        <w:rPr/>
        <w:t>Legenda:</w:t>
      </w:r>
    </w:p>
    <w:p>
      <w:pPr>
        <w:pStyle w:val="Normal"/>
        <w:ind w:left="720" w:right="0" w:hanging="720"/>
        <w:rPr/>
      </w:pPr>
      <w:r>
        <w:rPr/>
        <w:t>teren – oznacza pracę w szkołach, wówczas godziny pracy mogą zostać dostosowane do potrzeb i sytuacji szkoły,</w:t>
      </w:r>
    </w:p>
    <w:p>
      <w:pPr>
        <w:pStyle w:val="Normal"/>
        <w:ind w:left="720" w:right="0" w:hanging="720"/>
        <w:rPr/>
      </w:pPr>
      <w:r>
        <w:rPr/>
        <w:t xml:space="preserve">poradnia – oznacza pracę na terenie naszej placówki w godzinach wymienionych                    w harmonogram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działu orientacji zawodowej obejm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terenie szko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warsztaty z zakresu doradztwa zawodowego dla grup przedszkolnych, klas VII i VIII w szkołach podstawowych oraz dla wszystkich klas szkół ponadpodstawowych (dokładny opis proponowanych warsztatów zamieszczony jest poniżej, możliwe jest także dostosowanie tematyki do potrzeb uczni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konsultacje indywidualne dla ucz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konsultacje indywidualne dla rodzi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udział w zebraniach z rodzic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prelekcje dla rodziców (np. podczas zebrań z rodzicami lub konsult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konsultacje dla pedagogów i psychologów szkolnych oraz dla nauczycieli, uczestnictwo w radach pedagogicznych</w:t>
      </w:r>
    </w:p>
    <w:p>
      <w:pPr>
        <w:pStyle w:val="Normal"/>
        <w:ind w:left="360" w:right="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rPr>
          <w:b/>
          <w:b/>
          <w:u w:val="single"/>
        </w:rPr>
      </w:pPr>
      <w:r>
        <w:rPr>
          <w:b/>
          <w:u w:val="single"/>
        </w:rPr>
        <w:t>Na terenie pora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diagnoza możliwości intelektual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diagnoza zainteresowań i uzdoln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 xml:space="preserve">diagnoza cech: osobowościowych, temperamen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porady, konsultacje indywidualne dotyczące wyboru szkoły, zawo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pomoc w przygotowaniu się do rozmowy kwalifikacyjnej oraz w przygotowaniu dokumentów aplikacyjnych tj.: CV oraz list motywacyj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/>
        <w:t>działalność informacyjna, możliwość dostępu do bazy informacyjnej obejmującej:</w:t>
      </w:r>
    </w:p>
    <w:p>
      <w:pPr>
        <w:pStyle w:val="Normal"/>
        <w:ind w:left="360" w:right="0" w:firstLine="720"/>
        <w:rPr/>
      </w:pPr>
      <w:r>
        <w:rPr>
          <w:rFonts w:eastAsia="Symbol" w:cs="Symbol" w:ascii="Symbol" w:hAnsi="Symbol"/>
        </w:rPr>
        <w:t>*</w:t>
      </w:r>
      <w:r>
        <w:rPr/>
        <w:t xml:space="preserve"> sieć szkół ponadpodstawowych</w:t>
      </w:r>
    </w:p>
    <w:p>
      <w:pPr>
        <w:pStyle w:val="Normal"/>
        <w:ind w:left="360" w:right="0" w:firstLine="720"/>
        <w:rPr/>
      </w:pPr>
      <w:r>
        <w:rPr>
          <w:rFonts w:eastAsia="Symbol" w:cs="Symbol" w:ascii="Symbol" w:hAnsi="Symbol"/>
        </w:rPr>
        <w:t>*</w:t>
      </w:r>
      <w:r>
        <w:rPr/>
        <w:t xml:space="preserve"> dostępne kierunki na studiach dziennych, zaocznych i wieczorowych</w:t>
      </w:r>
    </w:p>
    <w:p>
      <w:pPr>
        <w:pStyle w:val="Normal"/>
        <w:ind w:left="360" w:right="0" w:firstLine="720"/>
        <w:rPr/>
      </w:pPr>
      <w:r>
        <w:rPr>
          <w:rFonts w:eastAsia="Symbol" w:cs="Symbol" w:ascii="Symbol" w:hAnsi="Symbol"/>
        </w:rPr>
        <w:t>*</w:t>
      </w:r>
      <w:r>
        <w:rPr/>
        <w:t xml:space="preserve"> warunki rekrutacji do wybranych szkół lub uczelni</w:t>
      </w:r>
    </w:p>
    <w:p>
      <w:pPr>
        <w:pStyle w:val="Normal"/>
        <w:ind w:left="360" w:right="0" w:firstLine="720"/>
        <w:rPr/>
      </w:pPr>
      <w:r>
        <w:rPr>
          <w:rFonts w:eastAsia="Symbol" w:cs="Symbol" w:ascii="Symbol" w:hAnsi="Symbol"/>
        </w:rPr>
        <w:t>*</w:t>
      </w:r>
      <w:r>
        <w:rPr/>
        <w:t xml:space="preserve"> przewodniki po świecie zawodów</w:t>
      </w:r>
    </w:p>
    <w:p>
      <w:pPr>
        <w:pStyle w:val="Normal"/>
        <w:ind w:left="360" w:right="0" w:firstLine="720"/>
        <w:rPr/>
      </w:pPr>
      <w:r>
        <w:rPr>
          <w:rFonts w:eastAsia="Symbol" w:cs="Symbol" w:ascii="Symbol" w:hAnsi="Symbol"/>
        </w:rPr>
        <w:t>*</w:t>
      </w:r>
      <w:r>
        <w:rPr/>
        <w:t xml:space="preserve"> informacje na temat pracy za granicą</w:t>
      </w:r>
    </w:p>
    <w:p>
      <w:pPr>
        <w:pStyle w:val="Normal"/>
        <w:ind w:left="1260" w:right="0" w:hanging="180"/>
        <w:rPr/>
      </w:pPr>
      <w:r>
        <w:rPr>
          <w:rFonts w:eastAsia="Symbol" w:cs="Symbol" w:ascii="Symbol" w:hAnsi="Symbol"/>
        </w:rPr>
        <w:t>*</w:t>
      </w:r>
      <w:r>
        <w:rPr/>
        <w:t xml:space="preserve"> informacje na temat sposobów selekcji i rekrutacji pracowników do firm              i    zakładów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Y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sztaty dostosowane są do typu szkoły, specyfiki klasy oraz dotychczasowych doświadczeń dzieci i młodzieży z zakresu orientacji zawodowej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W przedszkolu proponujemy zajęcia wprowadzające dzieci w świat różnorodnych zawodów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1134" w:right="0" w:hanging="425"/>
        <w:jc w:val="both"/>
        <w:rPr/>
      </w:pPr>
      <w:r>
        <w:rPr>
          <w:rFonts w:cs="Century" w:ascii="Century" w:hAnsi="Century"/>
          <w:sz w:val="22"/>
          <w:szCs w:val="22"/>
        </w:rPr>
        <w:t>„</w:t>
      </w:r>
      <w:r>
        <w:rPr>
          <w:rFonts w:cs="Century" w:ascii="Century" w:hAnsi="Century"/>
          <w:sz w:val="22"/>
          <w:szCs w:val="22"/>
        </w:rPr>
        <w:t xml:space="preserve">Kim będę w przyszłości?” </w:t>
      </w:r>
    </w:p>
    <w:p>
      <w:pPr>
        <w:pStyle w:val="Normal"/>
        <w:tabs>
          <w:tab w:val="clear" w:pos="708"/>
          <w:tab w:val="left" w:pos="-720" w:leader="none"/>
        </w:tabs>
        <w:ind w:left="1134" w:right="0" w:hanging="0"/>
        <w:jc w:val="both"/>
        <w:rPr/>
      </w:pPr>
      <w:r>
        <w:rPr/>
      </w:r>
    </w:p>
    <w:p>
      <w:pPr>
        <w:pStyle w:val="Normal"/>
        <w:rPr/>
      </w:pPr>
      <w:r>
        <w:rPr/>
        <w:t>W szkołach podstawowych najczęściej realizowane są warsztaty z następujących tema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Koniec szkoły i co dalej?” /klasy VIII/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Świat zawodów” /klasy VII/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/>
        <w:t>Jaki jestem?” /klasy VII, VIII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  <w:t>Uczniów szkół ponadpodstawowych obejmujemy warsztatami z następujących tematów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1140" w:right="0" w:hanging="431"/>
        <w:rPr/>
      </w:pPr>
      <w:r>
        <w:rPr>
          <w:color w:val="000000"/>
        </w:rPr>
        <w:t>„</w:t>
      </w:r>
      <w:r>
        <w:rPr>
          <w:color w:val="000000"/>
        </w:rPr>
        <w:t xml:space="preserve">Moja ścieżka kariery zawodowej” </w:t>
      </w:r>
      <w:r>
        <w:rPr>
          <w:b/>
          <w:color w:val="000000"/>
        </w:rPr>
        <w:t>–</w:t>
      </w:r>
      <w:r>
        <w:rPr/>
        <w:t xml:space="preserve"> zajęcia  zwiększające motywację uczniów do planowania i kierowania własnym rozwojem edukacyjnym i zawodowym, uświadomienie potrzeby adaptacji do dynamicznie zmieniającej się rzeczywistości. Poszerzenie wiedzy dotyczącej zasad rekrutacji na studia wyższe oraz źródeł informacji istotnych dla realizowania celów edukacyjno-zawodowych. Dostarczenie wiedzy na temat specyfiki współczesnego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INDYWIDUALNE DLA UCZNIÓW NA TERENIE SZKOŁY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sultacje zawodowe prowadzone są najczęściej dla uczniów po przeprowadzonych warsztatach grupowych dla poszczególnych klas. Tematyka wnoszona jest przez samych uczniów, zgodnie z ich zapotrzebowaniem. Do najczęściej poruszanych tematów należ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aliza preferencji i zdolności zawodowych</w:t>
      </w:r>
    </w:p>
    <w:p>
      <w:pPr>
        <w:pStyle w:val="Normal"/>
        <w:numPr>
          <w:ilvl w:val="0"/>
          <w:numId w:val="7"/>
        </w:numPr>
        <w:rPr/>
      </w:pPr>
      <w:r>
        <w:rPr/>
        <w:t>analiza wymagań zdrowotnych, psychologicznych i organizacyjnych poszczególnych zawod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mówienie specyfiki i wymagań szkół i uczelni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LEKCJE DLA RODZICÓW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my również w swojej ofercie skierowanej dla rodziców prezentację w postaci Power Point, której realizacja może być połączona z konsultacjami indywidualnymi dla rodzic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Wybory zawodowe młodzież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może w trakcie trwania bieżącego roku szkolnego zostać wzbogacona dodatkowymi tematami i przedsięwzięciami o czym zostaną Państwo poinformowani na piśmie. Uwzględniamy także zapotrzebowanie szkół w zakresie naszej współpracy, co również może wpłynąć na rozszerzenie lub zmianę naszej ofert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ZAPRASZAMY DO WSPÓŁPRACY </w:t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rPr>
          <w:rFonts w:ascii="Wingdings" w:hAnsi="Wingdings" w:eastAsia="Wingdings" w:cs="Wingdings"/>
          <w:b/>
          <w:b/>
          <w:bCs/>
          <w:color w:val="0070C0"/>
          <w:sz w:val="44"/>
        </w:rPr>
      </w:pPr>
      <w:r>
        <w:rPr>
          <w:rFonts w:eastAsia="Wingdings" w:cs="Wingdings" w:ascii="Wingdings" w:hAnsi="Wingdings"/>
          <w:b/>
          <w:bCs/>
          <w:color w:val="0070C0"/>
          <w:sz w:val="44"/>
        </w:rPr>
        <w:t>J</w:t>
      </w:r>
    </w:p>
    <w:p>
      <w:pPr>
        <w:pStyle w:val="Normal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Normal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TextBody"/>
        <w:ind w:left="0" w:right="0" w:firstLine="708"/>
        <w:rPr>
          <w:bCs/>
          <w:i/>
          <w:i/>
          <w:iCs/>
        </w:rPr>
      </w:pPr>
      <w:r>
        <w:rPr>
          <w:bCs/>
          <w:i/>
          <w:iCs/>
        </w:rPr>
        <w:br/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0" w:right="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</w:tabs>
        <w:ind w:left="0" w:right="72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de Lati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TEEMed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de Latin" w:hAnsi="Wide Lati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0:00Z</dcterms:created>
  <dc:creator>Mariola</dc:creator>
  <dc:description/>
  <dc:language>en-US</dc:language>
  <cp:lastModifiedBy>Celina</cp:lastModifiedBy>
  <cp:lastPrinted>2019-09-17T09:51:00Z</cp:lastPrinted>
  <dcterms:modified xsi:type="dcterms:W3CDTF">2020-09-15T12:40:00Z</dcterms:modified>
  <cp:revision>3</cp:revision>
  <dc:subject/>
  <dc:title>Poradnia Psychologiczno – Pedagogiczna nr  3</dc:title>
</cp:coreProperties>
</file>